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1 GRUDNIA 2010r. DO  31 STYCZNIA 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 6 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Zarząd działając w granicach swoich kompetencji podjął 24 uchwały </w:t>
        <w:br/>
        <w:t>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delegowania przedstawicieli Zarządu Powiatu Wołomińskiego do pracy w Zespole </w:t>
        <w:br/>
        <w:t>o charakterze doradczym i inicjatywnym do spraw współpracy z organizacjami pozarządowymi (wicestarosta – Rafał Pazio, sekretarz – Aneta Piotrowska)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 w sprawie zmian w budżecie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rokowań dotyczących ustalenia odszkodowanie za nieruchomości, które przeszły na własność Powiatu Wołomińskiego (Zarząd upoważnił Naczelnik Wydziału Gospodarki Nieruchomościami do negocjowania do kwoty 200zł/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wyrażenia zgody na dysponowanie gruntem na cele budowlane (zgoda dla firmy Aster Sp.zo.o. w związku z budową przyłącza telekomunikacyjnego do budynku PUP w Wołominie)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wyrażenia zgody na dysponowanie gruntem na cele związane z planowanym umieszczeniem urządzeń infrastruktury technicznej (zgoda dla Mazowieckiej Spółki Gazownictwa w związku z budową przyłącza gazowego w Ząbkach)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wyrażenia zgody na zmianę stawek czynszu z tytułu dzierżawy (ustalenie czynszu dzierżawy w wysokości 13.837,50zł z tytułu czynszu dzierżawy gruntu części nieruchomości w Zagościńcu)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zatrudnienia pracownika w Rodzinnym Domu Dziecka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upoważnienia Dyrektora Powiatowego Urzędu Pracy do realizacji projektu „WYKORZYSTAJ SZANSE”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uchwalenia Regulaminu otwartego konkursu ofert na realizację zadań publicznych </w:t>
        <w:br/>
        <w:t>w Powiecie Wołomińskim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upoważnienia  członków Zarządu Powiatu Wołomińskiego do załatwiania spraw dotyczących uzgadniania projektów miejscowych planów zagospodarowania przestrzennego gmin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upoważnień w zakresie zarządu drogami publicznymi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upoważnienia Dyrektora Zespołu Szkół w Wołominie do realizacji projektu „Praktyki zawodowe w </w:t>
      </w:r>
      <w:r>
        <w:rPr>
          <w:vanish/>
        </w:rPr>
        <w:t>JHHnjj</w:t>
      </w:r>
      <w:r>
        <w:rPr/>
        <w:t>Hiszpanii kluczem do sukcesu”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upoważnienia Dyrektora Zespołu Szkół w Tłuszczu  do realizacji projektu „Staże zawodowe w Andaluzji”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/>
        <w:t>ogłoszenia otwartych konkursów ofert na realizację w 2011 roku zadań publicznych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7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7"/>
        </w:numPr>
        <w:spacing w:before="28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-W Bobola – Przegląd małych form teatralnych „Jasełka 2011” – dofinansowanie 1.500zł,</w:t>
      </w:r>
    </w:p>
    <w:p>
      <w:pPr>
        <w:pStyle w:val="Akapitzlist"/>
        <w:numPr>
          <w:ilvl w:val="0"/>
          <w:numId w:val="7"/>
        </w:numPr>
        <w:spacing w:before="0" w:after="28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a Bardowskiego – Noworoczne spotkanie ze sztuką „U Pietrzaków” – bez dofinansowania zgoda na patronat honorowy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w Tłuszczu - VII Powiatowy Konkurs Recytatorski Poezji Krzysztofa Kamila Baczyńskiego – dofinansowanie 2000zł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Ekonomicznych w Wołominie - VI Powiatowy Dzień Planowania kariery Zawodowej – dofinansowanie 500zł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K Kobyłka - Powiatowy dziecięcy Turniej Tańca Towarzyskiego </w:t>
        <w:br/>
        <w:t>i Nowoczesnego – dofinansowanie 2100zł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DK w Wołominie - Mistrzostwa Extraklasy ZNTS w Tańcu Sportowym Hip-Hop, Break Dance i Electric Boogie Funky Techno. Polskie Eliminacje do Mistrzostw Świata </w:t>
        <w:br/>
        <w:t>i Europy IFMD 2011 – dofinansowanie 2500zł,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Szkół Ekonomicznych w Wołominie - IV Powiatowy Konkurs Wiedzy </w:t>
        <w:br/>
        <w:t>z Przedsiębiorczości Szkół Ponadgimnazjalnych – dofinansowanie 2000zł.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arząd jednogłośnie pozytywnie zaopiniował wnioski o przyznanie nagród </w:t>
        <w:br/>
        <w:t>za szczególne osiągnięcia sportowe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88"/>
        <w:gridCol w:w="2500"/>
        <w:gridCol w:w="3022"/>
      </w:tblGrid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isław Bielewicz - trener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gusław Waszczuk - zawodnik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ł Lipiński - zawodnik</w:t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zary Nagraba - zawodnik</w:t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zary Rzempołuch - zawodnik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mysław Więch - zawodnik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l Białek - zawodnik</w:t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ł Białek - zawodnik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 Klub Sportowy "Wicher Kobyłka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iskanie sztangi leżąc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ur Białek - zawodnik</w:t>
            </w:r>
          </w:p>
        </w:tc>
      </w:tr>
      <w:tr>
        <w:trPr>
          <w:trHeight w:val="8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 Komitet Paraolimpijski - Członek Prezydium Zarzą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mierka na wózkach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a Makowska</w:t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ski Komitet Paraolimpijski - Członek Prezydium Zarzą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mierka na wózkach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bigniew Rybak - trener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dzymiński Ośrodek Kultury i Sport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te kyokushin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ek Klimek - zawodnik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zymiński Ośrodek Kultury i Sport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te kyokushin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asz Lenkiewicz - trener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 zajmował się sprawami 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. oświaty, m.in.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</w:rPr>
        <w:t>Zarząd zapoznał się z wnioskiem Burmistrza Tłuszcza o nieodpłatne udostępnianie hali sportowej przy Zespole Szkół w Tłuszczu wraz z kalkulacją kosztów wynajmu przedstawioną przez Dyrektor Szkoły. Decyzja zostanie podjęta po dalszych wyjaśnienia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rząd nie wyraził zgody na kolejną obniżkę opłaty za wynajem sali gimnastycznej przy Zespole Szkół w Zielonce  na wniosek Klubu Sportów Walki KYOKUSHIN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rząd zapoznał się z wnioskiem Powiatowej Stacji Sanitarno-Epidemiologicznej dot. sfinansowania przejazdu nauczycieli szkół z terenu Powiatu na szkolenie </w:t>
        <w:br/>
        <w:t>w Nowym Dworze Mazowieckim. Zarząd wyraził zgodę na zapewnienie dojazdu na    szkolenie nauczycielom szkół prowadzonych przez powiat wołomińsk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jednogłośnie pozytywnie zaopiniował wniosek Gminy Marki dot. budowy ulicy Krymskiej wraz z budową odwodnienia w Marka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arząd po zapoznaniu się z protokołem z otwarcia ofert w konkursie na realizatora programu „Promocji zdrowia w szkołach prowadzonych przez powiat wołomiński” na 2011r. oraz z protokołem z wyboru ofert w/w konkursie i wyjaśnieniami Naczelnik Wydziału Zdrowia i Polityki Społecznej jednogłośnie /za -5/ zaakceptował oferty złożone przez Miejski Samodzielny Publiczny Zakład Opieki Zdrowotnej Nr 2 w Wołominie przy ul. Wileńskiej 74 na realizację programu promocji zdrowia </w:t>
        <w:br/>
        <w:t>w szkołach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espół Szkół Ekonomicznych w Wołominie, ul. Armii Krajowej 38,</w:t>
      </w:r>
    </w:p>
    <w:p>
      <w:pPr>
        <w:pStyle w:val="Akapitzlist"/>
        <w:spacing w:before="28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espół Szkół w Wołominie, ul. Legionów 85,</w:t>
      </w:r>
    </w:p>
    <w:p>
      <w:pPr>
        <w:pStyle w:val="Akapitzlist"/>
        <w:spacing w:before="28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espół Szkół Specjalnych w Wołominie, ul. Miła 22.</w:t>
      </w:r>
    </w:p>
    <w:p>
      <w:pPr>
        <w:pStyle w:val="Akapitzlist"/>
        <w:numPr>
          <w:ilvl w:val="0"/>
          <w:numId w:val="5"/>
        </w:numPr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 zapoznaniu się z protokołem z rokowań w sprawie ustalenia wysokości odszkodowania z tytułu przejęcia przez Powiat Wołomiński z mocy prawa, w trybie art. 98 ust. 1 ustawy z dn. 21 sierpnia 1997r. o gospodarce nieruchomościami gruntów wydzielonych pod drogi powiatowe oraz z wnioskiem Naczelnik Wydziału dot. ustalenia i wypłaty odszkodowania za nieruchomość o pow. 15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ożoną w Radzyminie nie wyraził zgody na odszkodowanie zaproponowane przez byłego właściciela w wysokości 120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o daje łączną kwotę 18.000zł. Zarząd zaproponował stawkę 100zł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 zapoznał się z informacją w sprawie prowadzenia Środowiskowego Domu Samopomocy dla osób niepełnosprawnych intelektualnie w Radzyminie wraz </w:t>
        <w:br/>
        <w:t>z opinią Powiatowego Centrum Pomocy Rodzinie  w zakresie dalszego prowadzenia domu przez organizację wyłonioną w ramach konkursu ofert na realizację zadania publicznego. Zarząd jednogłośnie zdecydował o kontynuacji zadania polegającego na prowadzeniu środowiskowego domu samopomocy na dotychczas obowiązujących zasada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</w:rPr>
        <w:t xml:space="preserve">Zarząd jednogłośnie pozytywnie zaopiniował wniosek Wójta Gminy Klembów </w:t>
        <w:br/>
        <w:t>w sprawie budowy drogi gminnej wraz z odwodnieniem w miejscowości Rasztów gmina Klembów. Zarząd zobowiązał Naczelnika do przygotowania stosownych upoważnień dla starosty i wicestarosty w t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spotkał się z Dyrektorem Szpitala Powiatowego w Wołominie w celu omówienia bieżącej sytuacji szpita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 jednogłośnie przyjął autopoprawkę do projektu uchwały </w:t>
        <w:br/>
        <w:t>w sprawie uchwalenia budżetu Powiatu Wołomińskiego na rok 2011 oraz autopoprawkę do projektu uchwały w sprawie uchwalenia Wieloletniej Prognozy Finansowej na lata 2011-202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zapoznał się z pismem GROM GROUP Sp.zo.o. dot. zakupu ewentualnie wydzierżawienia budynku wraz z terenem mu towarzyszącym po byłych Warsztatach Zespołu Szkół w Tłuszczu przy ul. Radzymińskiej 2. Sprawa została przekazana do analizy Wicestaroście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/>
        <w:t>Starosta zapoznał Zarząd z informacją nt. sytuacji powodziowej na terenie powiatu.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żniejsze inwestycje realizowane przez Powia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2694"/>
        <w:gridCol w:w="2126"/>
      </w:tblGrid>
      <w:tr>
        <w:trPr/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26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lanowany termin zakończenia inwestycji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budowlano-montażowe przy kompleksie boisk sportowych Moje boisko Orlik 2012 LO w Radzyminie</w:t>
            </w:r>
          </w:p>
        </w:tc>
        <w:tc>
          <w:tcPr>
            <w:tcW w:w="26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 31.03.2011 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aptacja zabytkowego pałacu  </w:t>
              <w:br/>
              <w:t>w Chrzęsnem na cele edukacyjno -kulturalne –Etap I prace budowlano – instalacyjne przy budynkach zespołu pałacowego.</w:t>
            </w:r>
          </w:p>
        </w:tc>
        <w:tc>
          <w:tcPr>
            <w:tcW w:w="26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.04.2011 r.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t dachów w Zespole Szkół   </w:t>
              <w:br/>
              <w:t xml:space="preserve">w Tłuszczu. </w:t>
            </w:r>
          </w:p>
        </w:tc>
        <w:tc>
          <w:tcPr>
            <w:tcW w:w="26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/>
                <w:sz w:val="16"/>
                <w:szCs w:val="16"/>
              </w:rPr>
              <w:t>Termin wykonania</w:t>
            </w:r>
            <w:r>
              <w:rPr>
                <w:i/>
                <w:color w:val="000000"/>
                <w:sz w:val="16"/>
                <w:szCs w:val="16"/>
              </w:rPr>
              <w:t xml:space="preserve"> 14 dni od dnia podpisania umowy.</w:t>
            </w:r>
          </w:p>
          <w:p>
            <w:pPr>
              <w:pStyle w:val="NormalnyWeb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Umowa  w przygotowaniu 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nadzoru inwestorskiego </w:t>
              <w:br/>
              <w:t>w ramach adaptacji  zabytkowego zespołu pałacowego w Chrzęsnem na cele edukacyjno – kulturalne.</w:t>
            </w:r>
          </w:p>
        </w:tc>
        <w:tc>
          <w:tcPr>
            <w:tcW w:w="269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.04.2011r.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westycje drogow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dania inwestycyjne: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Realizowane i rozliczane są porozumienia odnośnie współpracy Powiatu z Gminam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zczegółowy stan zaawansowania prac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Przebudowa  ul. Mareckiej w Zielonce – roboty wstrzymane do wiosny ze względu na warunki atmosferyczne. </w:t>
      </w:r>
      <w:r>
        <w:rPr>
          <w:i/>
          <w:sz w:val="23"/>
          <w:szCs w:val="23"/>
          <w:u w:val="single"/>
        </w:rPr>
        <w:t xml:space="preserve">Stan aktualny: warunkowo dopuszczono ulicę do ruchu </w:t>
        <w:br/>
        <w:t>z ograniczeniami prędkości przejazdu. Do zakończenia robót brakuje wykonania części chodników, zjazdów bramowych oraz warstwy ścieralnej nawierzchni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Trwa przygotowanie kolejnego etapu robót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sz w:val="23"/>
          <w:szCs w:val="23"/>
        </w:rPr>
        <w:t xml:space="preserve">Przebudowa  ul. Mareckiej i Zagańczyka w Kobyłce -  wykonanie kanalizacji deszczowej wstrzymane do wiosny ze względu na warunki atmosferyczne. </w:t>
      </w:r>
      <w:r>
        <w:rPr>
          <w:i/>
          <w:sz w:val="23"/>
          <w:szCs w:val="23"/>
          <w:u w:val="single"/>
        </w:rPr>
        <w:t>Stan aktualny: droga otwarta w całości dla ruchu. Zakończono dwa z trzech etapów budowy.</w:t>
      </w: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Trwa proces wydawania decyzji o środowiskowych uwarunkowaniach przedsięwzięcia na rozbudowę ciągu ulic </w:t>
        <w:br/>
        <w:t>dr 4352W. Realizowane są projekty na remont mostu i przepustu. Przygotowywany jest przetarg na kolejne etapy inwestycji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Przebudowa ul. Armii Krajowej w Wołominie –wykonawca nie podjął żadnych działań. Umowa z wykonawcą została zerwana. Trwa przygotowanie ponownego przetargu </w:t>
        <w:br/>
        <w:t xml:space="preserve">na przebudowę ulicy.  </w:t>
      </w:r>
      <w:r>
        <w:rPr>
          <w:i/>
          <w:sz w:val="23"/>
          <w:szCs w:val="23"/>
          <w:u w:val="single"/>
        </w:rPr>
        <w:t xml:space="preserve">Stan aktualny: droga w całości otwarta dla ruchu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Budowa łącznika Czarna – S8 – zawieszono postępowanie ze względu na zatrzymane postępowanie odnośnie decyzji środowiskowej dla drogi S8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chodnika i kanalizacji deszczowej w ul. Norwida w Radzyminie – trwa przygotowanie przetargu na kolejny etap wykonania kanalizacji deszczowej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chodnika i ronda w Starym Kraszewie  - trwa przygotowanie przetargu </w:t>
        <w:br/>
        <w:t xml:space="preserve">na wykonanie robót drogowych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sz w:val="23"/>
          <w:szCs w:val="23"/>
        </w:rPr>
        <w:t xml:space="preserve">Budowa ścieżki rowerowej w ul. Piłsudskiego w Wołominie – trwa przygotowanie wniosku </w:t>
        <w:br/>
        <w:t>o pozwolenie na budowę oraz dokumentów do ZRID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Budowa chodnika w Cięciwie – trwa przygotowanie dokumentów do wniosku o ZRID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owa drogi Zabraniec – Okuniew –trwa przygotowanie przetargu na roboty drogowe przy rondzie oraz procedur w zakresie realizacji inwestycji na terenach zamkniętych;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sz w:val="23"/>
          <w:szCs w:val="23"/>
        </w:rPr>
        <w:t xml:space="preserve">Budowa parkingu w systemie „parkuj i jedź” – roboty wstrzymane do wiosny ze względu na warunki atmosferyczne oraz wysoki poziom wód gruntowych. </w:t>
      </w:r>
      <w:r>
        <w:rPr>
          <w:i/>
          <w:sz w:val="23"/>
          <w:szCs w:val="23"/>
          <w:u w:val="single"/>
        </w:rPr>
        <w:t xml:space="preserve">Zrealizowano cześć nasypu oraz część nawierzchni parkingu. Roboty są prowadzone na styku z jezdnia i nie powodują utrudnień w ruchu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mostu na rz. Rządzy w Dybowie – trwa projektowanie remontu mostu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budowy mostu w Mostówce – trwa przygotowanie przetargu na projekt mostu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Budowa chodnika i mostu na rz. Długiej w Kobyłce – roboty w trakcie realizacji. Zakończono wykonywanie robót związanych z przyczółkami mostu. Wysoki stan wody </w:t>
        <w:br/>
        <w:t xml:space="preserve">w rzece zatrzymał wykonywanie płyty jezdnej mostu.  </w:t>
      </w:r>
      <w:r>
        <w:rPr>
          <w:i/>
          <w:sz w:val="23"/>
          <w:szCs w:val="23"/>
          <w:u w:val="single"/>
        </w:rPr>
        <w:t xml:space="preserve">Część robót zbrojarskich </w:t>
        <w:br/>
        <w:t xml:space="preserve">i betonowych można wykonywać w istniejących warunkach pogodowych co jest wykorzystywane przez wykonawcę.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dernizacja drogi Klembów Ostrówek, ul. Żymirskiego – dokumentacja techniczna </w:t>
        <w:br/>
        <w:t>w trakcie realizacji;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Projektowanie ul. Szpitalnej w Ząbkach – trwa realizacja projektu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z zakresu bieżącego utrzymania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Trwają remonty cząstkowe nawierzchni dróg powiatowych;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Trwa akcja zimowego utrzymania dróg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b/>
        </w:rPr>
        <w:t>9.     Uchwały podjęte na ostatniej sesji Rady Powiatu i przekazane do wykonania Zarządowi Powiatu są na bieżąco realizowa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6:00Z</dcterms:created>
  <dc:creator>Aneta Piotrowska</dc:creator>
  <dc:description/>
  <cp:keywords/>
  <dc:language>en-US</dc:language>
  <cp:lastModifiedBy>Agnieszka</cp:lastModifiedBy>
  <cp:lastPrinted>2011-01-31T12:40:00Z</cp:lastPrinted>
  <dcterms:modified xsi:type="dcterms:W3CDTF">2011-03-23T09:56:00Z</dcterms:modified>
  <cp:revision>2</cp:revision>
  <dc:subject/>
  <dc:title>SPRAWOZDANIE ZARZĄDU Z WYKONANIA UCHWAŁ</dc:title>
</cp:coreProperties>
</file>